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. Березовка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ноября 2011 г.</w:t>
        <w:tab/>
        <w:tab/>
        <w:tab/>
        <w:tab/>
        <w:tab/>
        <w:tab/>
        <w:tab/>
        <w:tab/>
        <w:t>№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обеспечении пожарной</w:t>
      </w:r>
    </w:p>
    <w:p>
      <w:pPr>
        <w:pStyle w:val="Normal"/>
        <w:rPr/>
      </w:pPr>
      <w:r>
        <w:rPr>
          <w:b/>
        </w:rPr>
        <w:t>безопасности на территории п. Березовка</w:t>
      </w:r>
    </w:p>
    <w:p>
      <w:pPr>
        <w:pStyle w:val="Normal"/>
        <w:rPr>
          <w:b/>
          <w:b/>
        </w:rPr>
      </w:pPr>
      <w:r>
        <w:rPr>
          <w:b/>
        </w:rPr>
        <w:t>в осенне-зимний пожароопасный</w:t>
      </w:r>
    </w:p>
    <w:p>
      <w:pPr>
        <w:pStyle w:val="Normal"/>
        <w:rPr>
          <w:b/>
          <w:b/>
        </w:rPr>
      </w:pPr>
      <w:r>
        <w:rPr>
          <w:b/>
        </w:rPr>
        <w:t>период 2011-2012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защиты жизни, здоровья, имущества граждан и юридических лиц, государственного и муниципального имущества от пожаров в осенне-зимний пожароопасный период 2011-2012 гг., в соответствии с Федеральным законом №69-ФЗ от 21.12.1994г. «О пожарной безопасности», Законом Красноярского края № 9-631 от 10.02.2000г. «О защите населения и территории Красноярского края от чрезвычайных ситуаций природного и техногенного характера», в соответствии с п.8, 9 статьи 14 Федерального Закона № 131ФЗ от 06.10.03г. «Об общих принципах организации местного самоуправления в Российской Федерации», руководствуясь Уставом поселка Березовка 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</w:t>
      </w:r>
      <w:r>
        <w:rPr/>
        <w:t>Утвердить план мероприятий по обеспечению пожарной безопасности в осенне-зимний пожароопасный период 2011-2012гг. на территории поселка Березовк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Рекомендовать руководителям организаций, учреждений всех форм собственности, индивидуальным предпринимателям п.Березовка во избежание пожаров соблюдать требования Федерального закона от 22.07.2008г. №123-ФЗ «Технический регламент о требованиях пожарной безопасности» и Правила пожарной безопасности в Российской Федерации (ППБ 01-03), утвержденных Приказом МЧС России №313 от 18.06.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Рекомендовать жителям п.Березовка во избежание пожаров  соблюдать меры пожарной безопасно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остановление вступает в силу со дня  опубликования в газете «Пригород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960"/>
        <w:jc w:val="both"/>
        <w:rPr/>
      </w:pPr>
      <w:r>
        <w:rPr/>
        <w:t>Глава поселка                                              С.А.Суслов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Приложение 1</w:t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 поселка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№ </w:t>
      </w:r>
      <w:r>
        <w:rPr/>
        <w:t xml:space="preserve">412 от 03.11.2011г.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обеспечению пожарной безопасности на территории поселка Березовка в осенне-зимний пожароопасный период         2011-2012 гг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снос бесхозяйных деревянных построек в п.Бере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ить памятки о мерах пожарной безопасности среди жителей частного сек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перио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справное состояние   пожарных гидрантов, сетей противопожарного водоснабжения, пожарных водоем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правляющие   жилищным фондом, организации обслуживающие жилищный фонд, товарищества собственников жилья, руководители объектов независимо от форм собственно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сутствующих указателей улиц, номеров домов, мест расположения пожарных гидрантов, а также их освещение в темное время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убликацию в газете «Пригород» памятки населению о мерах пожарной безопасности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.11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двальные и чердачные помещения жилищного фонда, принять меры по уборке горючих материалов и закрытию на замки входных дверей и л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правляющие жилищным фондом, организации обслуживающие жилищный фонд, товарищества собственников жи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роезд пожарной техники к многоквартирным жилым домам, пожарным гидрантам. Своевременно проводить очистку дорог, проездов от снега и ль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управляющие жилищным фондом, организации  обслуживающие  жилищный фонд, товарищества собственников жиль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Главы поселка</w:t>
      </w:r>
    </w:p>
    <w:p>
      <w:pPr>
        <w:pStyle w:val="Normal"/>
        <w:jc w:val="right"/>
        <w:rPr/>
      </w:pPr>
      <w:r>
        <w:rPr/>
        <w:t xml:space="preserve">                 № </w:t>
      </w:r>
      <w:r>
        <w:rPr/>
        <w:t>412 от 03.11.2011г.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 xml:space="preserve">АДМИНИСТРАЦИЯ ПОСЕЛКА БЕРЕЗОВКА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Cs/>
          <w:u w:val="single"/>
        </w:rPr>
        <w:t>НАПОМИНАЕТ:</w:t>
      </w:r>
      <w:r>
        <w:rPr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СОБЛЮДЕНИЕ ПРАВИЛ И МЕР ПОЖАРНОЙ БЕЗОПАСНОСТИ -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ХРАНИТ ВАШУ  ЖИЗНЬ И 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/>
          <w:bCs/>
          <w:sz w:val="28"/>
          <w:szCs w:val="28"/>
        </w:rPr>
        <w:t>населению о мерах пожарной безопасности в быту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</w:rPr>
        <w:t xml:space="preserve"> </w:t>
      </w:r>
      <w:r>
        <w:rPr/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пользуйтесь открытыми источниками огня после употребления спиртных напитков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оставляйте детей одних и не позволяйте им играть со спичками, зажигалками и т п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/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 эксплуатации печей  ЗАПРЕЩАЕТС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оставлять без присмотра топящиеся печи, а также поручать надзор за ними малолетним детям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располагать топливо, другие горючие вещества и материалы на предтопочном листе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топить углем, коксом и газом печи, не предназначенные для этих видов топлива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перекаливать печи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/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Cs/>
        </w:rPr>
      </w:pPr>
      <w:r>
        <w:rPr>
          <w:bCs/>
        </w:rPr>
        <w:t>немедленно выключите газовую плиту и перекройте газовый кран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Cs/>
        </w:rPr>
      </w:pPr>
      <w:r>
        <w:rPr>
          <w:bCs/>
        </w:rPr>
        <w:t>откройте окно или форточки для проветривания помещения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. 04</w:t>
      </w:r>
    </w:p>
    <w:p>
      <w:pPr>
        <w:pStyle w:val="Normal"/>
        <w:spacing w:before="100" w:after="100"/>
        <w:jc w:val="both"/>
        <w:rPr/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/>
      </w:pPr>
      <w:r>
        <w:rPr/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/>
      </w:pPr>
      <w:r>
        <w:rPr/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 Соблюдайте противопожарные требования на участках, прилегающих к индивидуальным жилым домам:</w:t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6. Дополнительные мероприятия  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/>
      </w:pPr>
      <w:r>
        <w:rPr/>
        <w:t>Согласно Федерального закона от 21.12.1994г. №69-ФЗ «О пожарной безопасности»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Граждане обязаны (ст.34 ФЗ-69)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соблюдать требования пожарной безопасности;</w:t>
      </w:r>
    </w:p>
    <w:p>
      <w:pPr>
        <w:pStyle w:val="Normal"/>
        <w:spacing w:before="100" w:after="100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rPr/>
      </w:pPr>
      <w:r>
        <w:rPr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>
          <w:b/>
          <w:b/>
          <w:sz w:val="36"/>
          <w:szCs w:val="36"/>
        </w:rPr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r>
        <w:rPr>
          <w:b/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bCs/>
          <w:u w:val="single"/>
        </w:rPr>
        <w:t>ЧТО ДЕЛАТЬ И КАК СПАСТИСЬ, ЕСЛИ НЕ УДАЛОСЬ ИЗБЕЖАТЬ ПОЖАРА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Немедленно сообщите о пожаре по телефону "01"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пламя не удалось погасить моментально, </w:t>
      </w:r>
      <w:r>
        <w:rPr/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вод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Спускаться по водосточным трубам и стоя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3:00Z</dcterms:created>
  <dc:creator>1</dc:creator>
  <dc:description/>
  <cp:keywords/>
  <dc:language>en-US</dc:language>
  <cp:lastModifiedBy>1</cp:lastModifiedBy>
  <cp:lastPrinted>2011-11-08T16:51:00Z</cp:lastPrinted>
  <dcterms:modified xsi:type="dcterms:W3CDTF">2011-11-11T08:37:00Z</dcterms:modified>
  <cp:revision>15</cp:revision>
  <dc:subject/>
  <dc:title/>
</cp:coreProperties>
</file>